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ODULATION STUDY PROGRAM version 4.51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4DEMO will run only on floppy drive or a hard disk.  It will not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ystem.  When you execute the IM4DEMO from either a floppy driv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-- first thing you'll see is the version/serial#, copyright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gt; IM4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ODULATION Version 004.51 Serial# D-00000000-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-90, Lucie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 WA   98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00000000' will be replaced with the actual serial number of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see the main scre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modulation Program Version 900226.0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: Ralph Lucier Jr., KA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Jay Morrison, WB7V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Load Site Information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3&gt;    Manual Entry of Data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6&gt;    Change Progra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7&gt;  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selection &lt;F1&gt; thru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press [F1] to retrieve a file from disk.  The load fil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D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load.  The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type SAMPLE and the return key. The file will be loaded and we'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modulation Program Version 900226.0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: Ralph Lucier Jr., KA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Jay Morrison, WB7V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Load Site Information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2&gt;    Save Site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3&gt;    Manual Entry of Data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4&gt;    Edit or Vi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5&gt;    Calculate Inter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6&gt;    Change Progra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7&gt;  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selection &lt;F1&gt; thru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loaded a site file, we could just press [F5] and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dulation, but first we will press [F4] and view the s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RANSMITTER--------------     ----------RECEIVER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 1.0000      (17)                ( 1)    1.0000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    2.0000      (18)                ( 2)   10.0000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    3.0000      (19)                ( 3)   20.0000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)    4.0000      (20)                ( 4)   30.0000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)    5.0000      (21)                ( 5)   40.0000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)    6.0000      (22)                ( 6)   50.0000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)    7.0000      (23)                ( 7)   60.0000     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8)    8.0000      (24)                ( 8)   70.0000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    9.0000      (25)                ( 9)   80.0000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10.0000      (26)                (10)   90.0000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            (27)                (11)               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(28)                (12)         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            (29)                (13)               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            (30)                (14)          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                     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              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Edit Rec.    &lt;F2&gt; Edit Trans.      &lt;F3&gt; Edit Sitename   &lt;F4&gt; Ad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let's add some frequencies to the list...  so press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will prompt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&lt;T&gt;ransmit or &lt;R&gt;ece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dd one to the transmit list.. so press the 't' key &amp;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&lt;T&gt;ransmit or &lt;R&gt;eceive?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mit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requency in Mhz.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152.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&lt;T&gt;ransmit or &lt;R&gt;eceive?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mit frequency: 152.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'll see the list has been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RANSMITTER--------------     ----------RECEIVER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 1.0000      (17)                ( 1)    1.0000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    2.0000      (18)                ( 2)   10.0000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    3.0000      (19)                ( 3)   20.0000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)    4.0000      (20)                ( 4)   30.0000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)    5.0000      (21)                ( 5)   40.0000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)    6.0000      (22)                ( 6)   50.0000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)    7.0000      (23)                ( 7)   60.0000     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8)    8.0000      (24)                ( 8)   70.0000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    9.0000      (25)                ( 9)   80.0000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10.0000      (26)                (10)   90.0000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152.6650      (27)                (11)               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(28)                (12)         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            (29)                (13)               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            (30)                (14)          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                     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              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Edit Rec.    &lt;F2&gt; Edit Trans.      &lt;F3&gt; Edit Sitename   &lt;F4&gt; Ad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before we save it and calculate the intermod possibilities, let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ame...  so we will press the &lt;F3&gt; key to edit the blank si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RANSMITTER--------------     ----------RECEIVER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 1.0000      (17)                ( 1)    1.0000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    2.0000      (18)                ( 2)   10.0000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    3.0000      (19)                ( 3)   20.0000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)    4.0000      (20)                ( 4)   30.0000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)    5.0000      (21)                ( 5)   40.0000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)    6.0000      (22)                ( 6)   50.0000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)    7.0000      (23)                ( 7)   60.0000     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8)    8.0000      (24)                ( 8)   70.0000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    9.0000      (25)                ( 9)   80.0000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10.0000      (26)                (10)   90.0000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152.6650      (27)                (11)               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(28)                (12)         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            (29)                (13)               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            (30)                (14)          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                     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              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ter: Mt. Lone 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RANSMITTER--------------     ----------RECEIVER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 1.0000      (17)                ( 1)    1.0000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    2.0000      (18)                ( 2)   10.0000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    3.0000      (19)                ( 3)   20.0000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)    4.0000      (20)                ( 4)   30.0000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)    5.0000      (21)                ( 5)   40.0000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)    6.0000      (22)                ( 6)   50.0000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)    7.0000      (23)                ( 7)   60.0000     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8)    8.0000      (24)                ( 8)   70.0000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    9.0000      (25)                ( 9)   80.0000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10.0000      (26)                (10)   90.0000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152.6650      (27)                (11)               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(28)                (12)         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            (29)                (13)               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            (30)                (14)          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                     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              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Name: Mt. Lone 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RANSMITTER--------------     ----------RECEIVER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 1.0000      (17)                ( 1)    1.0000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    2.0000      (18)                ( 2)   10.0000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    3.0000      (19)                ( 3)   20.0000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)    4.0000      (20)                ( 4)   30.0000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)    5.0000      (21)                ( 5)   40.0000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)    6.0000      (22)                ( 6)   50.0000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)    7.0000      (23)                ( 7)   60.0000     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8)    8.0000      (24)                ( 8)   70.0000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    9.0000      (25)                ( 9)   80.0000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10.0000      (26)                (10)   90.0000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152.6650      (27)                (11)               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(28)                (12)         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            (29)                (13)               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            (30)                (14)          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                     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              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Name: Mt. Lone 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Edit Rec.    &lt;F2&gt; Edit Trans.      &lt;F3&gt; Edit Sitename   &lt;F4&gt; Ad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et's exit so we can save the updated site file. so we press the &lt;F5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data.  Next we're back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modulation Study Program Version 900226.0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: Ralph Lucier Jr., KA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Jay Morrison, WB7V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Load Site Information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2&gt;    Save Site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3&gt;    Manual Entry of Data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4&gt;    Edit or Vi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5&gt;    Calculate Inter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6&gt;    Change Progra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7&gt;  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selection &lt;F1&gt; thru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press the &lt;F2&gt; key to save the updated s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D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save.  The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ype in: SAMPLE &amp; press the return key.  Then we'll be return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modulation Study Program Version 900226.0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: Ralph Lucier Jr., KA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Jay Morrison, WB7V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Load Site Information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2&gt;    Save Site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3&gt;    Manual Entry of Data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4&gt;    Edit or Vi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5&gt;    Calculate Inter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6&gt;    Change Progra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7&gt;  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selection &lt;F1&gt; thru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press the &lt;F5&gt; key to calculate the possible intermodulatio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and the frequencies of near by sites that we might interfer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the possible (if any) of the frequencies scroll by, but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read them, they are being saved in the fil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Configuration.  Default is REPORT.IM4.  When all the calcul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, you'll be returned back to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w the Program Configur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e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Color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itor display's snow effect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 Video Writ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Device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: REPORT.I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onitor Color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rect Video Write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utput Devic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lor option if we display the menu's in color or in black&amp;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effect is on some CGA or other monitor types that 'snow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onitor.  If this is a problem change it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Video Write option makes the program operate faster because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rectly to the monitor and not through the BIOS calls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and the programs interferes with the other program,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Device option allows you to either send the report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specified file., you can change the filename, or send it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It uses LPT1: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ince we answered all the options/changes, we will be returne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'll look at the Manual Entry of Data screen, &lt;F3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TRANSMITTER--------------     ----------RECEIVER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                (17)                ( 1)          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                (18)                ( 2)          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                (19)                ( 3)          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)                (20)                ( 4)       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)                (21)                ( 5)          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)                (22)                ( 6)          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)                (23)                ( 7)               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8)                (24)                ( 8)          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                (25)                ( 9)          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      (26)                (10)          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            (27)                (11)               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(28)                (12)         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            (29)                (13)               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            (30)                (14)          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                     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              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tart entering the Transmit frequencies first, you can ad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0 Transmit frequencies.  If you add less than 30, to jump to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just press the return key (don't enter any frequency)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Receivers, when your done, just press the return key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for the Site Name.  Don't worry if you make a mistake in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, you can change it the &lt;F4&gt;, Edit or View option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Next we'll be returned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:  Since this copy/version is a demonstration copy,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up to 30 frequencies, BUT the program when it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odulation on those frequencies, it will ONLY calculate 5 frequ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 transmit, 5 receive).  This copy also will not work on network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or hard disk systems.  You are free to "give" copies of thi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interested parties, as long as all th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getting the 'Full Feature'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cut-----------------cut-----------cut------------cut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(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900226.04.51                   Serial#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ffic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State: ____ Zipcode+4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# (Day): (_____)______________ Telephone (FAX): (_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/C                                     A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5 1/4 Single User Disk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3 1/2 Single User Disk $5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] 5 1/4 Disk Multi-Computer license, $65.95 plus $25.75 p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uter (2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3 1/2 Disk Multi-Computer license, 72.99 plus $25.75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uter (2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] 5 1/4 Network Version $ 79.95  for one user. For 2 or more, 25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dditional user.  Will be available about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] 3 1/2 Network Version $ 89.95 for one user. For 2 or more, 25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additional user.  Will be available about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ces: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 (add shi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 (in WA state, add 7.8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: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 Luci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tt,  WA   98206-0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